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11"/>
        <w:gridCol w:w="4912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ce látky nebo přípravku a výrobce nebo dovozce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ký název látky/obchodní název přípravku:</w:t>
            </w:r>
          </w:p>
        </w:tc>
        <w:tc>
          <w:tcPr>
            <w:tcW w:w="4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LOORSAN super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nebo obchodní jméno:</w:t>
            </w:r>
          </w:p>
        </w:tc>
        <w:tc>
          <w:tcPr>
            <w:tcW w:w="49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EMFUTURE spol. s r. o.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 látky nebo přípravku:</w:t>
            </w:r>
          </w:p>
        </w:tc>
        <w:tc>
          <w:tcPr>
            <w:tcW w:w="49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kalický čistící prostředek do čistících strojů a extraktorů.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nebo sídlo:</w:t>
            </w:r>
          </w:p>
        </w:tc>
        <w:tc>
          <w:tcPr>
            <w:tcW w:w="49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rtovní 13, 360 09  Karlovy Vary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:</w:t>
            </w:r>
          </w:p>
        </w:tc>
        <w:tc>
          <w:tcPr>
            <w:tcW w:w="49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367386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9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3 220 334-5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9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3 220 335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9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zové telefonní číslo:</w:t>
            </w:r>
          </w:p>
        </w:tc>
        <w:tc>
          <w:tcPr>
            <w:tcW w:w="4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xikologické informační středisko – TIS: 224919293 (nepřetržitě), 2249154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e o složení látky nebo přípravk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ložení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ionogenní tenzidy, komplexotvorné látky, solubiter, hydroxid draselný, chlornan sodný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ek obsahuje tyto nebezpečné látky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ký název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droxid draselný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ah (v %)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 10%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CAS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0-58-3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ES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5-181-3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ražný symbol nebezpečnosti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vět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věta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 (1/2-)26-37/39-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8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o nebezpečnosti látky nebo přípravku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závažnější nepříznivé účinky na zdraví člověka při používání látky/přípravku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áždí a leptá pokožku a sliznice. Působení na oči může vést k oslepnutí, nebo k trvalému poškození rohovky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závažnější nepříznivé účinky na životní prostředí při používání látky/přípravku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Ve smyslu zákona č. 356/2003 Sb. není klasifikován jako nebezpečný pro životní prostředí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é nesprávné použití látky/přípravku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yny pro první pomoc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pokyny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i bezvědomí umístit postiženého do stabilizované polohy na boku s mírně zakloněnou hlavou, nepodávejte nic ústy, zabraňte podchlazení a vyhledejte lékařskou pomoc. Projeví-li se zdravotní potíže, nebo máte-li pochybnosti, vyhledejte lékařskou pomoc a poskytněte jí informace z tohoto bezpečnostního listu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nadýchán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pravit postiženého na čerstvý vzduch, zajistit klid, zabránit prochlazení. Při zástavě dechu, nebo nepravidelném dýchání zahajte umělé dýchání z plic do plic. Přetrvává-li dráždění, nebo jiné příznaky, vyhledejte lékařskou pomoc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styku s kůž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nečistěný oděv okamžitě odstraňte. Postiženou pokožku intenzivně oplachovat vodou a mýdlem. Při přetrvávajícím dráždění vyhledejte lékařskou pomoc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zasažení oč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tižené oko intenzivně vyplachovat velkým množstvím tekoucí vody nejméně 15 minut při násilně otevřeném víčku a roztokem kyseliny borité. Vyhledejte lékařskou pomoc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ožit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tiženého umístěte v klidu. Ústa vypláchněte vodou (pouze za předpokladu, že postižený je při vědomí), nikdy nevyvolávejte zvracení. Neprodleně vyhledejte lékařskou pomoc a ukažte toto označení, nebo etiketu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 – sdělení pro lékaře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 popředí místních příznaků stojí poleptání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tření pro hasební zása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á hasiva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ípravek je nehořlavý. Hasební postup se řídí charakterem požáru v okolí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á hasiv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padá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nebezpeč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i požáru se mohou uvolňovat toxické plyny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ochranné pomůcky pro hasiče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hranný oděv, dýchací přístroj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ýrobek po zapálení dostatečně silným zdrojem vede po vrstvě dobře požár. Je špatně vznětlivý v rozvířeném i usazeném stavu. Výrobek je špatně zápalný elektrostatickým výboje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atření v případě náhodného únik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opatření pro ochranu osob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jistit větrání a používat osobní ochranné pomůcky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opatření pro ochranu životního prostřed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bránit rozsáhlejšímu úniku koncentrátu do životního prostředí, především do vodních toků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ené metody čistění a zneškodněn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i rozlití malého množství spláchnout velkým množstvím vody. Větší množství posypat savým materiálem (písek, křemelina, speciální sorbenty) a deponovat do vhodného obalu a likvidovat jako nebezpečný odpad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kyny pro zacházení a skladová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yny pro zacházení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braňte kontaktu s pokožkou a očima, používejte osobní ochranné pracovní pomůcky a dodržujte pracovní předpisy. Zajistit přiměřené větrání pracovního prostoru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yny pro skladování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ladovat v originálních obalech při teplotě 7 až 18 °C mimo přímé působení slunečního záření a tepelných zdrojů odděleně od silných kyselin, potravin a krmi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expozice a ochrana oso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opatření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bránit kontaktu s pokožkou a očima. Zajistit vhodné větrání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parametry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vání expozice osob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ochranné prostředky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dýchacích orgánů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ana očí:                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hranné brýle, nebo obličejový štít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Ochranné gumové rukavic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4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kůže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iměřený ochranný oděv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bejte na ochranu zdraví při práci s chemickými látkami, zejména zabraňte styku s očima a pokožkou. Nejezte, nepijte, nekuř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yzikální a chemické vlastnosti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enství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palin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drá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ch (vůně)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kteristický po použitých surovinách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H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4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ta (rozmezí teplot) tán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 0 °C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ta (rozmezí teplot) varu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tanoven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d vzplanut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padá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lavost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ní hořlavý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zápalnost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padá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1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e výbušnosti: horní mez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padá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dolní mez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padá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ční vlastnosti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ze par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tanoven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t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cca 1050 kg/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3  </w:t>
            </w:r>
            <w:r>
              <w:rPr>
                <w:rFonts w:cs="Arial" w:ascii="Arial" w:hAnsi="Arial"/>
                <w:i/>
                <w:iCs/>
              </w:rPr>
              <w:t xml:space="preserve">(při 20 </w:t>
            </w:r>
            <w:r>
              <w:rPr>
                <w:rFonts w:eastAsia="Times New Roman" w:cs="Times New Roman"/>
                <w:i/>
                <w:iCs/>
              </w:rPr>
              <w:t>°</w:t>
            </w:r>
            <w:r>
              <w:rPr>
                <w:rFonts w:cs="Arial" w:ascii="Arial" w:hAnsi="Arial"/>
                <w:i/>
                <w:iCs/>
              </w:rPr>
              <w:t>C)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.1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tnost ve vodě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pustný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tnost v tucích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tanoven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.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ovací koeficient n-oktanol/vod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tanoven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 Rozpustnost v rozpouštědlech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tanove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bilita  a reaktivi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y, za nichž je výrobek stabilní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 normálních podmínkách je stabilní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ínky, kterých je nutno se vyvarovat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plota přes 25°C, přímé sluneční a tepelné záření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tky a materiály, s nimiž výrobek nesmí přijít do styku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né rozkladné produkty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xikologické informace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tní toxicita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D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</w:rPr>
              <w:t>, orálně, potkan 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tanoven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D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</w:rPr>
              <w:t>, orálně, králík 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tanoven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rFonts w:cs="Arial" w:ascii="Arial" w:hAnsi="Arial"/>
              </w:rPr>
              <w:t>- LC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</w:rPr>
              <w:t xml:space="preserve">, inhalačně, potkan, pro aerosoly nebo </w:t>
            </w:r>
          </w:p>
          <w:p>
            <w:pPr>
              <w:pStyle w:val="Normal"/>
              <w:ind w:left="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ástice 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Nestanoven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C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</w:rPr>
              <w:t>, inhalačně, potkan, pro plyny a páry 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tanoven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hronická - chronická toxicit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perimentální údaje nejsou k dispozici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ždivost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ípravek leptá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inogenit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předpokládá s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genit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Nepředpokládá s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ita pro reprodukci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předpokládá s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ušenosti u člověk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áždí oči, sliznici a kůži. Při vniknutí do oka je možné trvalé poškození rohovky. Při inhalaci aerosolu dochází k dráždění horních cest dýchacích. Při požití může dojít k poškození sliznice, jícnu a žaludku. Senzibilace je nepravděpodobná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zkoušek na zvířatech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ípravek nebyl na zvířatech zkoušen a je hodnocen konvenční výpočtovou metodou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kologické informa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utní toxicita pro vodní organismy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LC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</w:rPr>
              <w:t>, 96 hod., ryby 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EC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</w:rPr>
              <w:t>, 48 hod., dafnie 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IC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</w:rPr>
              <w:t>, 72 hod., řasy 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ožitelnost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řítomné organické složky splňují 80% rozložitelnosti (test OECD). 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ita pro ostatní prostředí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hrožení zdrojů pitné vody je možné pouze po úniku velkého množství prostředku do půdy nebo vodotečí. Alkalický hydroxid, obsažený v prostředku je škodlivý pro vodní organizmy. Před vypouštěním je třeba zneutralizovat odpadní vody na pH nižší než 9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fická CHSK</w:t>
            </w:r>
            <w:r>
              <w:rPr>
                <w:rFonts w:cs="Arial" w:ascii="Arial" w:hAnsi="Arial"/>
                <w:sz w:val="14"/>
                <w:szCs w:val="14"/>
              </w:rPr>
              <w:t>C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fická BSK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e o zneškodně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y zneškodňování látky/přípravku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potřebované zbytky a přípravek zachycený při úniku do absorpčních materiálů se likviduje jako nebezpečný odpad v souladu se zákonem o odpadech. Znečištěný povrch se po mechanickém odstranění přípravku oplachuje velkým množstvím vody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y zneškodňování kontaminovaného obalu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aly od výrobků je třeba co nejvíce vyprázdnit. Po vyčištění je možno je opět použít a nebo recyklovat. Dále nepoužitelné obaly likvidujte ve spalovnách dvoustupňovým spalováním při teplotě 1200°C ve druhém stupni s následným čištěním plynných zplodin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údaje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7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e pro přeprav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emní přeprava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lasifikační kód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5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řída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ermelovo číslo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ýstražná tabule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/1823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íslo UN:</w:t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90"/>
        <w:gridCol w:w="48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e o právních předpise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ředpisy, které se vztahují na látku: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Klasifikace přípravku podle zákona č. 356/2003 Sb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ení nebezpečnosti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 – žíravý (Corrosive)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vé věty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věty:</w:t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 (1/2-)26-37/39-45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8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ší informa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ce a doporučení tohoto bezpečnostního listu byly sestaveny dle informací poskytnutých výrobci, našich poznatků, na základě testů provedených specializovanými institucemi a ve světle výsledků publikovaných v odborné literatuř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daje zde obsažené nepředstavují jakostní ani jinou specifikaci výrobku, ani normu pro nakládání s výrobk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ato verze listu bezpečnostních dat nahrazuje a anuluje případné verze předchoz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536"/>
      <w:gridCol w:w="3434"/>
    </w:tblGrid>
    <w:tr>
      <w:trPr/>
      <w:tc>
        <w:tcPr>
          <w:tcW w:w="2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268" w:leader="none"/>
              <w:tab w:val="left" w:pos="7938" w:leader="none"/>
              <w:tab w:val="right" w:pos="10206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453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268" w:leader="none"/>
              <w:tab w:val="left" w:pos="7938" w:leader="none"/>
              <w:tab w:val="right" w:pos="10206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Bezpečnostní list</w:t>
          </w:r>
        </w:p>
        <w:p>
          <w:pPr>
            <w:pStyle w:val="Header"/>
            <w:tabs>
              <w:tab w:val="clear" w:pos="4536"/>
              <w:tab w:val="clear" w:pos="9072"/>
              <w:tab w:val="left" w:pos="2268" w:leader="none"/>
              <w:tab w:val="left" w:pos="7938" w:leader="none"/>
              <w:tab w:val="right" w:pos="1020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le vyhlášky č. 231/2004 Sb.</w:t>
          </w:r>
        </w:p>
        <w:p>
          <w:pPr>
            <w:pStyle w:val="Header"/>
            <w:tabs>
              <w:tab w:val="clear" w:pos="4536"/>
              <w:tab w:val="clear" w:pos="9072"/>
              <w:tab w:val="left" w:pos="2268" w:leader="none"/>
              <w:tab w:val="left" w:pos="7938" w:leader="none"/>
              <w:tab w:val="right" w:pos="10206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Arial" w:ascii="Arial" w:hAnsi="Arial"/>
            </w:rPr>
            <w:t>Název výrobku:</w:t>
          </w:r>
          <w:r>
            <w:rPr>
              <w:rStyle w:val="PageNumber"/>
              <w:rFonts w:cs="Arial" w:ascii="Arial" w:hAnsi="Arial"/>
              <w:b/>
              <w:bCs/>
            </w:rPr>
            <w:t xml:space="preserve"> FLOORSAN super</w:t>
          </w:r>
        </w:p>
      </w:tc>
      <w:tc>
        <w:tcPr>
          <w:tcW w:w="34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268" w:leader="none"/>
              <w:tab w:val="left" w:pos="7938" w:leader="none"/>
              <w:tab w:val="right" w:pos="10206" w:leader="none"/>
            </w:tabs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ist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z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2268" w:leader="none"/>
              <w:tab w:val="left" w:pos="7938" w:leader="none"/>
              <w:tab w:val="right" w:pos="10206" w:leader="none"/>
            </w:tabs>
            <w:rPr/>
          </w:pPr>
          <w:r>
            <w:rPr>
              <w:rStyle w:val="PageNumber"/>
              <w:rFonts w:cs="Arial" w:ascii="Arial" w:hAnsi="Arial"/>
            </w:rPr>
            <w:t>Datum vydání: 02.02.00</w:t>
          </w:r>
        </w:p>
        <w:p>
          <w:pPr>
            <w:pStyle w:val="Header"/>
            <w:tabs>
              <w:tab w:val="clear" w:pos="4536"/>
              <w:tab w:val="clear" w:pos="9072"/>
              <w:tab w:val="left" w:pos="2268" w:leader="none"/>
              <w:tab w:val="left" w:pos="7938" w:leader="none"/>
              <w:tab w:val="right" w:pos="10206" w:leader="none"/>
            </w:tabs>
            <w:rPr/>
          </w:pPr>
          <w:r>
            <w:rPr>
              <w:rStyle w:val="PageNumber"/>
              <w:rFonts w:cs="Arial" w:ascii="Arial" w:hAnsi="Arial"/>
            </w:rPr>
            <w:t>Datum revize:  01.01.2006</w:t>
          </w:r>
        </w:p>
        <w:p>
          <w:pPr>
            <w:pStyle w:val="Header"/>
            <w:tabs>
              <w:tab w:val="clear" w:pos="4536"/>
              <w:tab w:val="clear" w:pos="9072"/>
              <w:tab w:val="left" w:pos="2268" w:leader="none"/>
              <w:tab w:val="left" w:pos="7938" w:leader="none"/>
              <w:tab w:val="right" w:pos="10206" w:leader="none"/>
            </w:tabs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Arial" w:ascii="Arial" w:hAnsi="Arial"/>
            </w:rPr>
            <w:t xml:space="preserve">Datum výtisku: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DATE \@"d.\ M.\ yyyy"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0. 7. 202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268" w:leader="none"/>
        <w:tab w:val="left" w:pos="7938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1:00Z</dcterms:created>
  <dc:creator>ottoscan</dc:creator>
  <dc:description/>
  <dc:language>en-US</dc:language>
  <cp:lastModifiedBy>Kranzle s.r.o.</cp:lastModifiedBy>
  <cp:lastPrinted>2006-04-19T14:52:00Z</cp:lastPrinted>
  <dcterms:modified xsi:type="dcterms:W3CDTF">2006-04-19T13:12:00Z</dcterms:modified>
  <cp:revision>6</cp:revision>
  <dc:subject/>
  <dc:title>1</dc:title>
</cp:coreProperties>
</file>